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решение  Совета сельского поселения Чекмагушевский сельсовет муниципального района Чекмагушевский  район Республики Башкортостан от 16 ноября 2017 года № 164 «Об утверждении квалификационных требований для замещения должностей муниципальной службы в Администрации сельского поселения  Чекмагушевский сельсовет муниципального района Чекмагушевский  район Республики Башкорто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2.03.2007 № 25-ФЗ «О муниципальной службе в Российской Федерации»,</w:t>
      </w:r>
      <w:r>
        <w:rPr>
          <w:b/>
        </w:rPr>
        <w:t xml:space="preserve"> </w:t>
      </w:r>
      <w:r>
        <w:rPr/>
        <w:t>Законом Республики Башкортостан от 16 июля 2007 года N 453-з  «О муниципальной службе в Республике Башкортостан» 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 и дополнения решение Совета сельского поселения Чекмагушевский сельсовет муниципального района Чекмагушевский  район Республики Башкортостан от 16 ноября 2017 года № 164 «Об утверждении квалификационных требований для замещения должностей муниципальной службы в Администрации сельского поселения  Чекмагушевский сельсовет муниципального района Чекмагушевский  район Республики Башкортостан»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3. Опубликовать данное решение  на официальном сайте Администрации сельского поселения Чекмагушевский сельсовет муниципального района Чекмагушевский 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4. Контроль за выполнением настоящего решения возложить  на  Постоянные  комиссии Совет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екмагушевский сельсовет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кмагушевский район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Н.Т. Давлетов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магуш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8 года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569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сельского поселения </w:t>
      </w:r>
    </w:p>
    <w:p>
      <w:pPr>
        <w:pStyle w:val="ConsPlusTitle"/>
        <w:widowControl/>
        <w:tabs>
          <w:tab w:val="clear" w:pos="708"/>
          <w:tab w:val="left" w:pos="5207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Чекмагушевский сельсовет</w:t>
      </w:r>
    </w:p>
    <w:p>
      <w:pPr>
        <w:pStyle w:val="ConsPlusTitle"/>
        <w:widowControl/>
        <w:tabs>
          <w:tab w:val="clear" w:pos="708"/>
          <w:tab w:val="left" w:pos="540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муниципального района </w:t>
      </w:r>
    </w:p>
    <w:p>
      <w:pPr>
        <w:pStyle w:val="ConsPlusTitle"/>
        <w:widowControl/>
        <w:tabs>
          <w:tab w:val="clear" w:pos="708"/>
          <w:tab w:val="left" w:pos="545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Чекмагушевский район </w:t>
      </w:r>
    </w:p>
    <w:p>
      <w:pPr>
        <w:pStyle w:val="ConsPlusTitle"/>
        <w:widowControl/>
        <w:tabs>
          <w:tab w:val="clear" w:pos="708"/>
          <w:tab w:val="left" w:pos="562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спублики Башкортостан</w:t>
      </w:r>
    </w:p>
    <w:p>
      <w:pPr>
        <w:pStyle w:val="ConsPlusTitle"/>
        <w:widowControl/>
        <w:tabs>
          <w:tab w:val="clear" w:pos="708"/>
          <w:tab w:val="left" w:pos="562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от  16  мая  2018  года №213</w:t>
      </w:r>
    </w:p>
    <w:p>
      <w:pPr>
        <w:pStyle w:val="ConsPlusTitle"/>
        <w:widowControl/>
        <w:tabs>
          <w:tab w:val="clear" w:pos="708"/>
          <w:tab w:val="left" w:pos="56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валификационных  требованиях для за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 муниципальной  службы в Администрации сельского поселения Чекмагуш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(далее - Положение) разработано в соответствии со статьей  9 Федерального закона от 02.03.2007 № 25-ФЗ «О муниципальной службе в Российской Федерации», Законом Республики Башкортостан от 16 июля 2007 года N 453-з  «О муниципальной службе в Республике Башкортостан» в целях установления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знаниям и умениям муниципальных служащих,   необходимых для замещения должности муниципальной службы в  Администрации сельского поселения Чекмагушевский сельсовет муниципального района Чекмагушев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color w:val="000000"/>
        </w:rPr>
        <w:t>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3. Квалификационные требования к знаниям и умениям, которые 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муниципальной службы. 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</w:rPr>
      </w:pPr>
      <w:r>
        <w:rPr>
          <w:bCs/>
        </w:rPr>
        <w:t>2. Квалификационные треб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к </w:t>
      </w:r>
      <w:r>
        <w:rPr/>
        <w:t>уровню профессионального образования, стажу муниципальной службы или работы по специальности</w:t>
      </w:r>
      <w:r>
        <w:rPr>
          <w:bCs/>
        </w:rPr>
        <w:t>, необходимые для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замещения должности муниципальной службы</w:t>
      </w:r>
    </w:p>
    <w:p>
      <w:pPr>
        <w:pStyle w:val="ConsPlusTitle"/>
        <w:widowControl/>
        <w:tabs>
          <w:tab w:val="clear" w:pos="708"/>
          <w:tab w:val="left" w:pos="333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Квалификационные требования для замещения должностей муниципальной службы предъявляются к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ю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ажу муниципальной службы или стажу работы по специальности</w:t>
      </w:r>
      <w:r>
        <w:rPr>
          <w:rFonts w:eastAsia="Calibri"/>
          <w:lang w:eastAsia="en-US"/>
        </w:rPr>
        <w:t xml:space="preserve">, направлению подготовки;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знаниям и </w:t>
      </w:r>
      <w:r>
        <w:rPr>
          <w:rFonts w:eastAsia="Calibri"/>
          <w:lang w:eastAsia="en-US"/>
        </w:rPr>
        <w:t>умениям</w:t>
      </w:r>
      <w:r>
        <w:rPr>
          <w:rFonts w:eastAsia="Calibri"/>
          <w:lang w:val="en-US" w:eastAsia="en-US"/>
        </w:rPr>
        <w:t>, необходимым для исполнения должностных обязанностей</w:t>
      </w:r>
      <w:r>
        <w:rPr>
          <w:rFonts w:eastAsia="Calibri"/>
          <w:lang w:eastAsia="en-US"/>
        </w:rPr>
        <w:t xml:space="preserve"> ( включаются в должностную инструкцию муниципального служащего);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специальности, направлению подготовки (если предусмотрено должностной инструкцие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 Для замещения должностей муниципальной службы в зависимости от группы должностей предъявляются следующие квалификационные требован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профессионального образова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ысшие должности муниципальной службы – наличие высшего образования не ниже уровня   специалитета,  магистратур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главные должности муниципальной службы- наличие высшего образования не ниже уровня   специалитета,  магистратуры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едущие должности муниципальной службы – наличие высше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4) старшие должности муниципальной службы – наличие профессион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младшие должности муниципальной службы - наличие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стажу муниципальной службы или стажу работы по специальности, направлению подготов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)высшие должности муниципальной службы</w:t>
      </w:r>
      <w:r>
        <w:rPr/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4 лет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главные должности муниципальной службы</w:t>
      </w:r>
      <w:r>
        <w:rPr/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таж государственной и (или) муниципальной службы или стаж работы по специальности, направлению подготовки не менее 2 лет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едущие должности муниципальной службы  - </w:t>
      </w:r>
      <w:r>
        <w:rPr>
          <w:rFonts w:eastAsia="Times New Roman"/>
          <w:sz w:val="28"/>
          <w:szCs w:val="28"/>
        </w:rPr>
        <w:t>без предъявления требований к стаж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старшие должности муниципальной службы - без предъявления требований к стажу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младшие должности муниципальной службы -  без предъявления требований к стаж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 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числение стажа муниципальной службы для замещения должности муниципальной службы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и исчислении стажа муниципальной службы для замещения должности муниципальной службы в указанный стаж включаются периоды работы на:</w:t>
      </w:r>
    </w:p>
    <w:p>
      <w:pPr>
        <w:pStyle w:val="Normal"/>
        <w:ind w:firstLine="720"/>
        <w:rPr/>
      </w:pPr>
      <w:r>
        <w:rPr/>
        <w:t>1) должностях муниципальной службы (муниципальных должностях муниципальной службы);</w:t>
      </w:r>
    </w:p>
    <w:p>
      <w:pPr>
        <w:pStyle w:val="Normal"/>
        <w:ind w:firstLine="720"/>
        <w:rPr/>
      </w:pPr>
      <w:r>
        <w:rPr/>
        <w:t>2) муниципальных должностях;</w:t>
      </w:r>
    </w:p>
    <w:p>
      <w:pPr>
        <w:pStyle w:val="Normal"/>
        <w:ind w:firstLine="720"/>
        <w:rPr/>
      </w:pPr>
      <w:r>
        <w:rPr/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ind w:firstLine="720"/>
        <w:rPr/>
      </w:pPr>
      <w:r>
        <w:rPr/>
        <w:t>4) должностях государственной гражданской службы, воинских должностях и должностях федеральной государственной службы иных видов (должностях государственной службы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х должностях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9:00Z</dcterms:created>
  <dc:creator>user</dc:creator>
  <dc:description/>
  <cp:keywords/>
  <dc:language>en-US</dc:language>
  <cp:lastModifiedBy>Q1</cp:lastModifiedBy>
  <cp:lastPrinted>2018-06-05T11:59:00Z</cp:lastPrinted>
  <dcterms:modified xsi:type="dcterms:W3CDTF">2018-06-05T07:01:00Z</dcterms:modified>
  <cp:revision>5</cp:revision>
  <dc:subject/>
  <dc:title>БАШ[ОРТОСТАН  РЕСПУБЛИКА]Ы</dc:title>
</cp:coreProperties>
</file>