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В ЭЛЕКТРОННОЙ ФОРМЕ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, гражданина, 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, лица действующего на основании доверенности</w:t>
      </w:r>
      <w:r>
        <w:rPr>
          <w:sz w:val="16"/>
          <w:szCs w:val="18"/>
        </w:rPr>
        <w:t>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2"/>
      </w:r>
      <w:r>
        <w:rPr>
          <w:sz w:val="19"/>
          <w:szCs w:val="19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6"/>
          <w:szCs w:val="18"/>
        </w:rPr>
        <w:t>Устав, Положение, Соглашение, Доверенности и т.д</w:t>
      </w:r>
      <w:r>
        <w:rPr>
          <w:sz w:val="18"/>
        </w:rPr>
        <w:t>.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124" w:hRule="atLeast"/>
        </w:trPr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ные данные Заявителя: серия……………………№ ………………………………., дата выдачи «…....» ………………..…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.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 ………………….……………………………………………………………….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………………….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.. КПП ……………………………………… ОГРН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…………………………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(Ф.И.О.)………………………………………………………….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...………………...…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.……………………………………………….……………………………..………………………………………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ind w:left="0" w:hanging="0"/>
        <w:contextualSpacing/>
        <w:jc w:val="left"/>
        <w:rPr/>
      </w:pPr>
      <w:r>
        <w:rPr>
          <w:sz w:val="18"/>
          <w:szCs w:val="18"/>
        </w:rPr>
        <w:t>Банковские реквизиты Заявителя, по которым перечисляется сумма возвращаемого задатка: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наименование, ИНН, КПП получателя ………..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наименование, ИНН, КПП банка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БИК 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/>
      </w:pPr>
      <w:r>
        <w:rPr>
          <w:sz w:val="18"/>
          <w:szCs w:val="18"/>
        </w:rPr>
        <w:t>Корр.счет………………………………………… Расч.счет. ……………………………………Лицевой счет………………………………….</w:t>
      </w:r>
    </w:p>
    <w:p>
      <w:pPr>
        <w:pStyle w:val="Normal1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lineRule="exact" w:line="180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тендент, изучив извещение, опубликованное на официальном сайте Российской Федерации для размещения информации о проведении торгов www.torgi.gov.ru №_________________________________ от _________, на официальном сайте электронной торговой площадки АО «Единая электронная торговая площадка» www.roseltorg.ru о проведении аукциона, данные о земельном участке, предлагаемом к приобретению в собственность или в аренду (нужное подчеркнуть), ознакомление с которым настоящим удостоверяется, перечислив задаток в размере __________________________________________________________________________</w:t>
      </w:r>
    </w:p>
    <w:p>
      <w:pPr>
        <w:pStyle w:val="TextBodyIndent"/>
        <w:widowControl w:val="false"/>
        <w:spacing w:lineRule="exact" w:line="180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руб. (сумма прописью), выражает </w:t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намерение участвовать в торгах (аукционе) на следующий объект: _________________________________________________________ </w:t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exact" w:line="18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1"/>
        <w:spacing w:lineRule="exact" w:line="18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ать №  и наименование лота, кадастровый номер земельного участка)</w:t>
      </w:r>
    </w:p>
    <w:p>
      <w:pPr>
        <w:pStyle w:val="Normal1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1"/>
        </w:numPr>
        <w:suppressAutoHyphens w:val="true"/>
        <w:ind w:left="142" w:hanging="142"/>
        <w:jc w:val="both"/>
        <w:rPr/>
      </w:pPr>
      <w:r>
        <w:rPr>
          <w:sz w:val="18"/>
          <w:szCs w:val="18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</w:p>
    <w:p>
      <w:pPr>
        <w:pStyle w:val="Normal"/>
        <w:numPr>
          <w:ilvl w:val="1"/>
          <w:numId w:val="1"/>
        </w:numPr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2" w:hanging="142"/>
        <w:jc w:val="both"/>
        <w:rPr/>
      </w:pPr>
      <w:r>
        <w:rPr>
          <w:sz w:val="18"/>
          <w:szCs w:val="18"/>
        </w:rPr>
        <w:t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Ознакомлен с техническими условиями, заключениями и иными документами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2" w:hanging="142"/>
        <w:jc w:val="both"/>
        <w:rPr/>
      </w:pPr>
      <w:r>
        <w:rPr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подтверждает, что на дату подписания настоящей Заявки ознакомлен с содержанием ст.39.11, 39.12, 39.13 Земельного кодекса Российской Федерации,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20"/>
      <w:pgMar w:left="998" w:right="4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bookmarkStart w:id="0" w:name="_Hlk92875634"/>
      <w:bookmarkEnd w:id="0"/>
      <w:r>
        <w:rPr/>
        <w:t xml:space="preserve"> </w:t>
      </w:r>
      <w:r>
        <w:rPr>
          <w:sz w:val="18"/>
          <w:szCs w:val="18"/>
        </w:rPr>
        <w:t>Заполняется при подаче Заявки юридическим лицом</w:t>
      </w:r>
      <w:r>
        <w:rPr>
          <w:sz w:val="18"/>
          <w:szCs w:val="18"/>
          <w:lang w:val="ru-RU"/>
        </w:rPr>
        <w:t>, или лицом действующим на основании доверенности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5:00Z</dcterms:created>
  <dc:creator>12</dc:creator>
  <dc:description/>
  <cp:keywords/>
  <dc:language>en-US</dc:language>
  <cp:lastModifiedBy>Набиева Луиза Фаритовна</cp:lastModifiedBy>
  <cp:lastPrinted>2023-03-16T17:15:00Z</cp:lastPrinted>
  <dcterms:modified xsi:type="dcterms:W3CDTF">2023-06-16T11:55:00Z</dcterms:modified>
  <cp:revision>2</cp:revision>
  <dc:subject/>
  <dc:title>В специализированное муниципальное учреждение «Центр недвижимости»</dc:title>
</cp:coreProperties>
</file>