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 назначении и проведении публичных слушаний  по проекту                 решения Совета  сельского поселения Чекмагушевский сельсовет муниципального района Чекмагушевский район Республики Башкортостан      «О  внесении  изменений в Устав  сельского поселения Чекмагушевский   сельсовет   муниципального района Чекмагушевский район  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уководствуясь  п.2 ч.3 ст.28, п.2 ч. 10 ст.35 Федерального закона   «Об общих принципах организации местного самоуправления в Российской Федерации»  от  06  октября  2003  года  №131-ФЗ, п. 8 ч.1 ст. 11 Закона Республики Башкортостан «О местном самоуправлении в Республике Башкортостан»,  ст.11 Устава сельского поселения Чекмагушевский сельсовет муниципального района Чекмагушевский район   Республики     Башкортостан,     Совет сельского  поселения  Чекмагушевский сельсовет муниципального района Чекмагушевский район    Республики   Башкортостан   </w:t>
      </w:r>
      <w:r>
        <w:rPr>
          <w:b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проекту решения Совета «О внесении изменений в Устав сельского поселения Чекмагушевский  сельсовет  муниципального района  Чекмагушевский район Республики Башкортостан»   21 октября 2024  года в 15.00 часов в здании администрации сельского поселения Чекмагушевский сельсовет по адресу: село Чекмагуш, ул. Мира, 25.</w:t>
      </w:r>
    </w:p>
    <w:p>
      <w:pPr>
        <w:pStyle w:val="Normal"/>
        <w:ind w:firstLine="1056"/>
        <w:jc w:val="both"/>
        <w:rPr/>
      </w:pPr>
      <w:r>
        <w:rPr/>
        <w:t>2. Создать   комиссию    по    подготовке     и      проведению     публичных  слушаний в составе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Председатель комиссии: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Абдрахманова Л. М.   -  заместитель председателя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Саляхов И.И.  -  заместитель   главы   администрации   сельского   поселения  Чекмагушевский сельсовет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Члены комисс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FF0000"/>
        </w:rPr>
        <w:t xml:space="preserve">    </w:t>
      </w:r>
      <w:r>
        <w:rPr/>
        <w:t>Давлетова В.В.-  председатель  постоянной комиссии Совета сельского поселения Чекмагушевский сельсовет по бюджету, налогам, вопросам муниципальной  собстве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Гильманова Г.С. -  управляющий   делами   администрации   сельского   поселения Чекмагушевский сельсов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Хафизова Г.Х. -  специалист  </w:t>
      </w:r>
      <w:r>
        <w:rPr>
          <w:lang w:val="en-US"/>
        </w:rPr>
        <w:t>I</w:t>
      </w:r>
      <w:r>
        <w:rPr/>
        <w:t xml:space="preserve">  категории  администрации сельского поселения  Чекмагушевский сельсов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    проект    решения    Совета   сельского поселения Чекмагушевский сельсовет муниципального района Чекмагушевский район Республики Башкортостан      «О  внесении  изменений в Устав  сельского поселения Чекмагушевский   сельсовет   муниципального района Чекмагушевский район  Республики Башкортостан» в  здании  администрации   сельского      поселения     Чекмагушевский сельсовет     муниципального  района Чекмагушевский район Республики Башкортостан    08 октября 2024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Установить,   что   письменные    предложения    жителей    сельского поселения      Чекмагушевский     сельсовет     муниципального       района Чекмагушевский   район    Республики   Башкортостан   по   проекту   решения  Совета  «О внесении изменений в Устав сельского поселения Чекмагушевский  сельсовет  муниципального района  Чекмагушевский район Республики Башкортостан» направляются    в    Совет   по адресу: с. Чекмагуш, ул. Мира, 25, в  период со  дня обнародования  настоящего   решения   до   18.00    часов  20 октября 2024   года. </w:t>
        <w:tab/>
        <w:t xml:space="preserve">                                                                         </w:t>
      </w:r>
    </w:p>
    <w:p>
      <w:pPr>
        <w:pStyle w:val="Normal"/>
        <w:ind w:right="-18" w:hanging="142"/>
        <w:jc w:val="both"/>
        <w:rPr/>
      </w:pPr>
      <w:r>
        <w:rPr/>
        <w:t xml:space="preserve">  </w:t>
      </w:r>
      <w:r>
        <w:rPr/>
        <w:t>5. Обнародовать настоящее решение на информационном стенде в здании Администрации сельского поселения Чекмагушевский сельсовет муниципального района Чекмагушевский район Республики Башкортостан по адресу: с. Чекмагуш, ул. Мира д. 25 и на официальном сайте сельского поселения Чекмагушевский сельсовет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Заместитель председателя Совета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кого поселения Чекмагушевский 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овет муниципального района </w:t>
      </w:r>
    </w:p>
    <w:p>
      <w:pPr>
        <w:pStyle w:val="Normal"/>
        <w:autoSpaceDE w:val="false"/>
        <w:spacing w:lineRule="exact" w:line="240"/>
        <w:rPr/>
      </w:pPr>
      <w:r>
        <w:rPr/>
        <w:t xml:space="preserve">Чекмагушевский район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еспублики Башкортостан                                                        Л.М.Абдрахманова </w:t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 Чекмагуш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07 октября 2024 год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9:00Z</dcterms:created>
  <dc:creator>user</dc:creator>
  <dc:description/>
  <cp:keywords/>
  <dc:language>en-US</dc:language>
  <cp:lastModifiedBy>Альбина</cp:lastModifiedBy>
  <cp:lastPrinted>2018-10-05T11:59:00Z</cp:lastPrinted>
  <dcterms:modified xsi:type="dcterms:W3CDTF">2024-10-08T11:04:00Z</dcterms:modified>
  <cp:revision>138</cp:revision>
  <dc:subject/>
  <dc:title>БАШ[ОРТОСТАН  РЕСПУБЛИКА]Ы</dc:title>
</cp:coreProperties>
</file>